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 Ъ Л Н О М О Щ Н О</w:t>
      </w:r>
    </w:p>
    <w:p>
      <w:pPr>
        <w:pStyle w:val="Normal"/>
        <w:ind w:left="2160" w:firstLine="72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2160" w:firstLine="72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Долуподписаният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трите имена, единен граждански номер и л.к. №................., издадена на ............ от ....................................., съответно - трите имена, единен граждански номер и л.к. №................., издадена на ............ от ....................................., в качеството на представляващ .....................................фирма, номер, партидата, том и страница на вписване в търговския регистър и БУЛСТАТ или номер по ЕИК, със седалище и адрес на управление),в качеството си на акционер, притежаващ ...... (..................................) броя поименни безналични акции с номера от ................... до ...................... (оригинал на депозитен сертификат № .......................),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26 от Търговския закон (ТЗ) във връзка с чл. 116 от Закона за публичното предлагане на ценни книжа (ЗППЦК)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ЪЛНОМОЩАВАМ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(трите имена, ЕГН, местожителство и адрес, л. к. №, издадена на ........... от ..............................., съответно фирма, номер, партидата, том и страницата на вписване в търговския регистър и БУЛСТ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ли номер по ЕИК, със седалище и адрес на управление ...........................)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ме представлява(т) заедно/поотделно на Общото събрание на акционерите (ОС), на „Първа инвестиционна банка” АД, гр. София, което ще се проведе в 11.00 часа на 14.05.2010 г. в зала “Роял” на “Шератон София Хотел Балкан”, с адрес: гр. София, пл. “Света Неделя” № 5, а при липса на кворум на – 28.05.2010 г. в 11.00 часа, на същото място и при същия дневен ред и да гласува с ....................броя притежавани от мен (дружеството) акции от капитала на „Първа инвестиционна банка” АД по въпросите от дневния, ред, съгласно указания по-долу начин, а именно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  <w:t>1. Доклад на Управителния съвет за дейността на банката през изтеклата 2009 г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u w:val="single"/>
        </w:rPr>
        <w:t>Проект за решение</w:t>
      </w:r>
      <w:r>
        <w:rPr>
          <w:i/>
          <w:sz w:val="28"/>
          <w:szCs w:val="28"/>
        </w:rPr>
        <w:t>: ОС на акционерите приема доклада на Управителния съвет за     дейността на банката през изтеклата 2009 г.</w:t>
      </w:r>
    </w:p>
    <w:p>
      <w:pPr>
        <w:pStyle w:val="TextBody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оклад на специализираното одиторско предприятие за извършения одит на годишния финансов отчет на банката за 2009 г.;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оект за решение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ru-RU"/>
        </w:rPr>
        <w:t>ОС на акционерите приема доклада на специализираното одиторско предприятие за извършеният одит на годишния финансов отчет на банката за 200</w:t>
      </w:r>
      <w:r>
        <w:rPr>
          <w:i/>
          <w:sz w:val="28"/>
          <w:szCs w:val="28"/>
        </w:rPr>
        <w:t>9</w:t>
      </w:r>
      <w:r>
        <w:rPr>
          <w:i/>
          <w:sz w:val="28"/>
          <w:szCs w:val="28"/>
          <w:lang w:val="ru-RU"/>
        </w:rPr>
        <w:t xml:space="preserve"> г;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Приемане на годишния финансов отчет на банката за 2009 г.;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  <w:u w:val="single"/>
        </w:rPr>
        <w:t>Проект за решение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ru-RU"/>
        </w:rPr>
        <w:t>ОС на акционерите приема годишния финансов отчет на банката за 200</w:t>
      </w:r>
      <w:r>
        <w:rPr>
          <w:i/>
          <w:sz w:val="28"/>
          <w:szCs w:val="28"/>
        </w:rPr>
        <w:t>9</w:t>
      </w:r>
      <w:r>
        <w:rPr>
          <w:i/>
          <w:sz w:val="28"/>
          <w:szCs w:val="28"/>
          <w:lang w:val="ru-RU"/>
        </w:rPr>
        <w:t xml:space="preserve"> г;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Приемане на решение за разпределение на печалбата на банката за 2009 г.;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  <w:u w:val="single"/>
        </w:rPr>
        <w:t>Проект за решение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ru-RU"/>
        </w:rPr>
        <w:t>ОС на акционерите приема цялата нетна печалба на банката за 200</w:t>
      </w:r>
      <w:r>
        <w:rPr>
          <w:i/>
          <w:sz w:val="28"/>
          <w:szCs w:val="28"/>
        </w:rPr>
        <w:t>9</w:t>
      </w:r>
      <w:r>
        <w:rPr>
          <w:i/>
          <w:sz w:val="28"/>
          <w:szCs w:val="28"/>
          <w:lang w:val="ru-RU"/>
        </w:rPr>
        <w:t xml:space="preserve"> г. да с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капитализира, като се отнесе в други резерви с общо предназначение;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 Отчет на директора за връзки с инвеститорите за дейността му през 2009 г.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оект за решение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ru-RU"/>
        </w:rPr>
        <w:t>ОС на акционерите приема доклада на Директора за връзки с инвеститорите през 200</w:t>
      </w:r>
      <w:r>
        <w:rPr>
          <w:i/>
          <w:sz w:val="28"/>
          <w:szCs w:val="28"/>
        </w:rPr>
        <w:t>9</w:t>
      </w:r>
      <w:r>
        <w:rPr>
          <w:i/>
          <w:sz w:val="28"/>
          <w:szCs w:val="28"/>
          <w:lang w:val="ru-RU"/>
        </w:rPr>
        <w:t xml:space="preserve"> г.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Освобождаване от отговорност на членовете на управителния и надзорния съвет за дейността им през 2009 г.;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  <w:u w:val="single"/>
        </w:rPr>
        <w:t>Проект за решение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ru-RU"/>
        </w:rPr>
        <w:t>ОС на акционерите освобождава от отговорност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членовете на управителния и надзорния съ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ru-RU"/>
        </w:rPr>
        <w:t>ет за дейността им през 200</w:t>
      </w:r>
      <w:r>
        <w:rPr>
          <w:i/>
          <w:sz w:val="28"/>
          <w:szCs w:val="28"/>
        </w:rPr>
        <w:t>9</w:t>
      </w:r>
      <w:r>
        <w:rPr>
          <w:i/>
          <w:sz w:val="28"/>
          <w:szCs w:val="28"/>
          <w:lang w:val="ru-RU"/>
        </w:rPr>
        <w:t xml:space="preserve"> г.;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Избор на специализирано одиторско предприятие за 2010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оект за решение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ru-RU"/>
        </w:rPr>
        <w:t>ОС на акционерите избира „КПМГ България” ООД за специализиран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одиторско предприятие, което да извърши проверка на годишния финансов отчет на банката за 20</w:t>
      </w:r>
      <w:r>
        <w:rPr>
          <w:i/>
          <w:sz w:val="28"/>
          <w:szCs w:val="28"/>
        </w:rPr>
        <w:t>10</w:t>
      </w:r>
      <w:r>
        <w:rPr>
          <w:i/>
          <w:sz w:val="28"/>
          <w:szCs w:val="28"/>
          <w:lang w:val="ru-RU"/>
        </w:rPr>
        <w:t xml:space="preserve">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вобождаване на директора на Специализираната служба за вътрешен контрол. 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  <w:u w:val="single"/>
        </w:rPr>
        <w:t>Проект за реше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 на акционерите освобождава директора на Специализираната служба за вътрешен контрол.</w:t>
      </w:r>
    </w:p>
    <w:p>
      <w:pPr>
        <w:pStyle w:val="Normal"/>
        <w:ind w:left="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 Избор на директор на Специализираната служба за вътрешен контрол и определяне на възнаграждението му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  <w:u w:val="single"/>
        </w:rPr>
        <w:t>Проект за реше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 на акционерите избира директор на Специализираната</w:t>
      </w: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</w:rPr>
        <w:t>служба за вътрешен контрол и определя месечното му възнаграждени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line"/>
        <w:spacing w:before="0" w:after="0"/>
        <w:jc w:val="both"/>
        <w:rPr/>
      </w:pPr>
      <w:r>
        <w:rPr>
          <w:sz w:val="28"/>
          <w:szCs w:val="28"/>
        </w:rPr>
        <w:t>Начин на гласуване - (волеизявлението се отбелязва с изрично посочван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а начина на гласуване за всяко от предлаганите решения по въпросите от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дневния ред. В случаите на непосочване на начина на гласуване з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предлаганите решения по въпросите от дневния ред пълномощникът има прав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а преценка, дали да гл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>сува и по какъв начин)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ълномощаването не обхваща/обхваща въпроси, които са включени в дневния ред при условията на чл. 231, ал. 1 ТЗ и не са съобщени или обнародвани съобразно чл. 223 и чл. 223а от ТЗ. В случаите по чл. 231, ал. 1 ТЗ пълномощникът няма/има право на собствена преценка дали да гласува и по какъв начин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Съгласно чл. 116, ал. 4 ЗППЦК преупълномощаването с изброените по-горе права е нищож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:                                                             Упълномощител(и)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....................2010 г.                                      </w:t>
      </w:r>
      <w:r>
        <w:rPr>
          <w:b/>
          <w:bCs/>
          <w:sz w:val="28"/>
          <w:szCs w:val="28"/>
          <w:lang w:val="bg-BG"/>
        </w:rPr>
        <w:t>__________________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р. .......................... 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                                                 </w:t>
      </w:r>
      <w:r>
        <w:rPr>
          <w:b/>
          <w:bCs/>
          <w:sz w:val="28"/>
          <w:szCs w:val="28"/>
          <w:lang w:val="bg-BG"/>
        </w:rPr>
        <w:t>__________________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02:00Z</dcterms:created>
  <dc:creator>FIB</dc:creator>
  <dc:description/>
  <cp:keywords/>
  <dc:language>en-US</dc:language>
  <cp:lastModifiedBy> </cp:lastModifiedBy>
  <dcterms:modified xsi:type="dcterms:W3CDTF">2010-04-12T08:14:00Z</dcterms:modified>
  <cp:revision>5</cp:revision>
  <dc:subject/>
  <dc:title>П Ъ Л Н О М О Щ Н О</dc:title>
</cp:coreProperties>
</file>