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Ъ Л Н О М О Щ Н О</w:t>
      </w:r>
    </w:p>
    <w:p>
      <w:pPr>
        <w:pStyle w:val="Normal"/>
        <w:ind w:left="216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216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</w:t>
      </w:r>
      <w:r>
        <w:rPr>
          <w:sz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(трите имена, единен граждански номер и л.к. №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, издадена на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от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, съответно - трите имена, единен граждански номер и л.к. №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, издадена н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от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, в качеството на представляващ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фирма, номер, партидата, том и страница на вписване в търговския регистър и БУЛСТАТ или номер по ЕИК, със седалище и адрес на управление),в качеството си на акционер, притежаващ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) броя поименни безналични акции с номера от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до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(оригинал на депозитен сертификат №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>)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УПЪЛНОМОЩАВАМ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(трите имена, ЕГН, местожителство и адрес, л. к. №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, издадена на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от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>, съответно фирма, номер, партидата, том и страницата на вписване в търговския регистър и БУЛСТАТ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ли номер по ЕИК, със седалище и адрес на управление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да ме представлява(т) заедно/поотделно на Общото събрание на акционерите (ОС), на „Първа инвестиционна банка” АД, гр. София, което ще се проведе в 11.00 часа на 29.05.2009 г. в зала “Роял” на “Шератон София Хотел Балкан”, с адрес: гр. София, пл. “Света Неделя” № 5, а при липса на кворум на – 15.06.2009 г. в 11.00 часа, на същото място и при същия дневен ред и да гласува с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 xml:space="preserve"> броя притежавани от мен (дружеството) акции от капитала на „Първа инвестиционна банка” АД по въпросите от дневния, ред, съгласно указания по-долу начин, а именн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  <w:t>1. Доклад на Управителния съвет за дейността на банката през изтеклата 2008 г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>: ОС на акционерите приема доклада на Управителния съвет за дейността на банката през изтеклата 2008 г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Доклад на специализираното одиторско предприятие за извършения одит на годишния финансов отчет на банката за 2008 г.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 xml:space="preserve">: </w:t>
      </w:r>
      <w:r>
        <w:rPr>
          <w:i/>
          <w:sz w:val="28"/>
          <w:lang w:val="ru-RU"/>
        </w:rPr>
        <w:t>ОС на акционерите приема доклада на специализираното одиторско предприятие за извършеният одит на годишния финансов отчет на банката за 200</w:t>
      </w:r>
      <w:r>
        <w:rPr>
          <w:i/>
          <w:sz w:val="28"/>
        </w:rPr>
        <w:t>8</w:t>
      </w:r>
      <w:r>
        <w:rPr>
          <w:i/>
          <w:sz w:val="28"/>
          <w:lang w:val="ru-RU"/>
        </w:rPr>
        <w:t xml:space="preserve"> г;</w:t>
      </w:r>
    </w:p>
    <w:p>
      <w:pPr>
        <w:pStyle w:val="Normal"/>
        <w:ind w:firstLine="720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емане на годишния финансов отчет на банката за 2008 г.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 xml:space="preserve">: </w:t>
      </w:r>
      <w:r>
        <w:rPr>
          <w:i/>
          <w:sz w:val="28"/>
          <w:lang w:val="ru-RU"/>
        </w:rPr>
        <w:t>ОС на акционерите приема годишния финансов отчет на банката за 200</w:t>
      </w:r>
      <w:r>
        <w:rPr>
          <w:i/>
          <w:sz w:val="28"/>
        </w:rPr>
        <w:t>8</w:t>
      </w:r>
      <w:r>
        <w:rPr>
          <w:i/>
          <w:sz w:val="28"/>
          <w:lang w:val="ru-RU"/>
        </w:rPr>
        <w:t xml:space="preserve"> г;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bg-BG"/>
        </w:rPr>
        <w:t xml:space="preserve"> </w:t>
      </w:r>
      <w:r>
        <w:rPr>
          <w:sz w:val="28"/>
        </w:rPr>
        <w:t>Приемане на решение за разпределение на печалбата на банката за 2008 г.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 xml:space="preserve">: </w:t>
      </w:r>
      <w:r>
        <w:rPr>
          <w:i/>
          <w:sz w:val="28"/>
          <w:lang w:val="ru-RU"/>
        </w:rPr>
        <w:t>ОС на акционерите приема цялата нетна печалба на банката за 200</w:t>
      </w:r>
      <w:r>
        <w:rPr>
          <w:i/>
          <w:sz w:val="28"/>
        </w:rPr>
        <w:t>8</w:t>
      </w:r>
      <w:r>
        <w:rPr>
          <w:i/>
          <w:sz w:val="28"/>
          <w:lang w:val="ru-RU"/>
        </w:rPr>
        <w:t xml:space="preserve"> г. да се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капитализира, като се отнесе в други резерви с общо предназначение;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Отчет на директора за връзки с инвеститорите за дейността му през 2008 г. </w:t>
      </w:r>
    </w:p>
    <w:p>
      <w:pPr>
        <w:pStyle w:val="Normal"/>
        <w:ind w:left="720" w:hanging="0"/>
        <w:jc w:val="both"/>
        <w:rPr>
          <w:i/>
          <w:i/>
          <w:sz w:val="28"/>
          <w:lang w:val="bg-BG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 xml:space="preserve">: </w:t>
      </w:r>
      <w:r>
        <w:rPr>
          <w:i/>
          <w:sz w:val="28"/>
          <w:lang w:val="ru-RU"/>
        </w:rPr>
        <w:t>ОС на акционерите приема доклада на Директора за връзки с инвеститорите през 200</w:t>
      </w:r>
      <w:r>
        <w:rPr>
          <w:i/>
          <w:sz w:val="28"/>
        </w:rPr>
        <w:t>8</w:t>
      </w:r>
      <w:r>
        <w:rPr>
          <w:i/>
          <w:sz w:val="28"/>
          <w:lang w:val="ru-RU"/>
        </w:rPr>
        <w:t xml:space="preserve"> г.;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 Освобождаване от отговорност на членовете на управителния и надзорния съвет за дейността им през 2008 г.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 xml:space="preserve">: </w:t>
      </w:r>
      <w:r>
        <w:rPr>
          <w:i/>
          <w:sz w:val="28"/>
          <w:lang w:val="ru-RU"/>
        </w:rPr>
        <w:t>ОС на акционерите освобождава от отговорност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членовете на управителния и надзорния съ</w:t>
      </w:r>
      <w:r>
        <w:rPr>
          <w:i/>
          <w:sz w:val="28"/>
        </w:rPr>
        <w:t>в</w:t>
      </w:r>
      <w:r>
        <w:rPr>
          <w:i/>
          <w:sz w:val="28"/>
          <w:lang w:val="ru-RU"/>
        </w:rPr>
        <w:t>ет за дейността им през 200</w:t>
      </w:r>
      <w:r>
        <w:rPr>
          <w:i/>
          <w:sz w:val="28"/>
        </w:rPr>
        <w:t>8</w:t>
      </w:r>
      <w:r>
        <w:rPr>
          <w:i/>
          <w:sz w:val="28"/>
          <w:lang w:val="ru-RU"/>
        </w:rPr>
        <w:t xml:space="preserve"> г.;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Избор на одитен комитет на банката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>: ОС на акционерите избира одитен комитет на банката, с 3 (три) годишен мандат, и членове Стефана Борисова Ценова, Тодор Людмилов Брешков и Неделчо Василев Неделчев.</w:t>
      </w: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Всички членове на одитния комитет отговарят на изискванията на  ЗНФ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Избор на специализирано одиторско предприятие за 2009 г.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 xml:space="preserve">: </w:t>
      </w:r>
      <w:r>
        <w:rPr>
          <w:i/>
          <w:sz w:val="28"/>
          <w:lang w:val="ru-RU"/>
        </w:rPr>
        <w:t>ОС на акционерите избира „КПМГ България” ООД за специализирано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одиторско предприятие, което да извърши проверка на годишния финансов отчет на банката за 200</w:t>
      </w:r>
      <w:r>
        <w:rPr>
          <w:i/>
          <w:sz w:val="28"/>
        </w:rPr>
        <w:t>9</w:t>
      </w:r>
      <w:r>
        <w:rPr>
          <w:i/>
          <w:sz w:val="28"/>
          <w:lang w:val="ru-RU"/>
        </w:rPr>
        <w:t xml:space="preserve"> г.</w:t>
      </w:r>
    </w:p>
    <w:p>
      <w:pPr>
        <w:pStyle w:val="Normal"/>
        <w:ind w:firstLine="720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омени в предмета на дейност на Първа инвестиционна банка АД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u w:val="single"/>
        </w:rPr>
        <w:t>Проект за решени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ОС на акционерите приема промени в предмета на дейност както следва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Банката извършва </w:t>
      </w:r>
      <w:r>
        <w:rPr>
          <w:sz w:val="28"/>
        </w:rPr>
        <w:t>публично привличане на влогове или други възстановими средства и предоставя кредити или друго финансиране за своя сметка и на собствен риск. Банката може да извършва и следните дейност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. извършване на услуги по парични преводи, а след 1 ноември 2009 г. - извършване на платежни услуги по смисъла на Закона за платежните услуги и платежните систем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издаване и администриране на други средства за плащане (платежни карти, пътнически чекове и кредитни писма), доколкото тази дейност не е обхваната от т.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емане на ценности на депози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ейност като депозитарна или попечителска институц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финансов лизин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гаранционни сделки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7. търгуване за собствена сметка или за сметка на клиенти със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а) инструменти на паричния пазар - чекове, менителници, депозитни сертификати и други, извън случаите по т. 8;</w:t>
      </w:r>
    </w:p>
    <w:p>
      <w:pPr>
        <w:pStyle w:val="Normal"/>
        <w:ind w:left="1080" w:firstLine="360"/>
        <w:jc w:val="both"/>
        <w:rPr>
          <w:sz w:val="28"/>
        </w:rPr>
      </w:pPr>
      <w:r>
        <w:rPr>
          <w:sz w:val="28"/>
        </w:rPr>
        <w:t>б) чуждестранна валута и благородни метали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) финансови фючърси, опции, инструменти, свързани с валутни курсове и лихвени проценти, както и други дериватни инструменти, извън случаите по т. 8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8. търгуване за собствена сметка или за сметка на клиенти с прехвърляеми ценни книжа, участие в емисии на ценни книжа, както и други услуги и дейности по чл. 5, ал. 2 и 3 от Закона за пазарите на финансови инструмент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арично брокерств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 консултации на дружества относно тяхната капиталова структура, отраслова стратегия и свързани с това въпроси, както и консултации и услуги относно преобразуване на дружества и сделки по придобиване на предприят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1. придобиване на вземания, произтичащи от доставка на стоки или предоставяне на услуги (факторин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придобиване и управление на дялови учас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отдаване под наем на сейфов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4. събиране, предоставяне на информация и референции относно кредитоспособността на клиен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5. други подобни дейности, определени с наредба на Българската народна банка (БНБ)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0. Приемане на промени в устава на „Първа инвестиционна банка” АД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оект за решение</w:t>
      </w:r>
      <w:r>
        <w:rPr>
          <w:i/>
          <w:sz w:val="28"/>
        </w:rPr>
        <w:t xml:space="preserve">: </w:t>
      </w:r>
      <w:r>
        <w:rPr>
          <w:sz w:val="28"/>
        </w:rPr>
        <w:t>ОС на акционерите променя Устава на банката, както следва: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10.1. Изменение на чл. 4 ал. 2 от устава, както следва: 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Банката може да извършва и следните дейности, ако са включени в нейния лиценз: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1. извършване на услуги по парични преводи, а след 1 ноември 2009 г. - извършване на платежни услуги по смисъла на Закона за платежните услуги и платежните системи; 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2. издаване и администриране на други средства за плащане (платежни карти, пътнически чекове и кредитни писма), доколкото тази дейност не е обхваната от т. 1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3. приемане на ценности на депозит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4. дейност като депозитарна или попечителска институция;</w:t>
      </w:r>
    </w:p>
    <w:p>
      <w:pPr>
        <w:pStyle w:val="Normal"/>
        <w:tabs>
          <w:tab w:val="clear" w:pos="720"/>
          <w:tab w:val="left" w:pos="480" w:leader="none"/>
          <w:tab w:val="left" w:pos="3555" w:leader="none"/>
        </w:tabs>
        <w:ind w:left="720" w:hanging="0"/>
        <w:jc w:val="both"/>
        <w:rPr>
          <w:sz w:val="28"/>
        </w:rPr>
      </w:pPr>
      <w:r>
        <w:rPr>
          <w:sz w:val="28"/>
        </w:rPr>
        <w:t>5. финансов лизинг;</w:t>
        <w:tab/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6. гаранционни сделки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  <w:lang w:val="bg-BG"/>
        </w:rPr>
      </w:pPr>
      <w:r>
        <w:rPr>
          <w:sz w:val="28"/>
        </w:rPr>
        <w:t>7. търгуване за собствена сметка или за сметка на клиенти със: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а) инструменти на паричния пазар - чекове, менителници, депозитни сертификати и други, извън случаите по т. 8;</w:t>
      </w:r>
    </w:p>
    <w:p>
      <w:pPr>
        <w:pStyle w:val="Normal"/>
        <w:tabs>
          <w:tab w:val="clear" w:pos="720"/>
          <w:tab w:val="left" w:pos="480" w:leader="none"/>
          <w:tab w:val="left" w:pos="6630" w:leader="none"/>
        </w:tabs>
        <w:ind w:left="720" w:hanging="0"/>
        <w:jc w:val="both"/>
        <w:rPr>
          <w:sz w:val="28"/>
        </w:rPr>
      </w:pPr>
      <w:r>
        <w:rPr>
          <w:sz w:val="28"/>
        </w:rPr>
        <w:t>б) чуждестранна валута и благородни метали;</w:t>
        <w:tab/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в) финансови фючърси, опции, инструменти, свързани с валутни курсове и лихвени проценти, както и други дериватни инструменти, извън случаите по т. 8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8. търгуване за собствена сметка или за сметка на клиенти с прехвърляеми ценни книжа, участие в емисии на ценни книжа, както и други услуги и дейности по чл. 5, ал. 2 и 3 от Закона за пазарите на финансови инструменти; 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9. парично брокерство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10. консултации на дружества относно тяхната капиталова структура, отраслова стратегия и свързани с това въпроси, както и консултации и услуги относно преобразуване на дружества и сделки по придобиване на предприятия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11. придобиване на вземания, произтичащи от доставка на стоки или предоставяне на услуги (факторинг)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12. придобиване и управление на дялови участия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13. отдаване под наем на сейфове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14. събиране, предоставяне на информация и референции относно кредитоспособността на клиенти;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jc w:val="both"/>
        <w:rPr>
          <w:sz w:val="28"/>
        </w:rPr>
      </w:pPr>
      <w:r>
        <w:rPr>
          <w:sz w:val="28"/>
        </w:rPr>
        <w:t>15. други подобни дейности, определени с наредба на Българската народна банка (БНБ)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Изменение на чл. 24 т. 10 от устава, като след думите „специализирано одиторско предприятие” се добавя израза „след одобрение от одитния комитет”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3. Изменение на чл. 24 от устава, като се добавя нова т. 15 със следното съдържание „избира и освобождава членовете на одитния комитет на банката и определя мандата им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4. Досегашната т. 15 от чл. 24 от устава става т.16. на чл.24., а досегашната т. 16 от чл. 24 става т.17 от чл. 2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5. Изменение на чл. 26, ал. 3 от устава – изречение 2 се залич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6. Изменение на чл. 26, ал. 4 от устава – добавя се нова т.6 със следното съдържание: „други изискуеми от закона данни”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</w:rPr>
        <w:t>10.7. Изменение на чл. 26, ал. 5 от устава – изразът „</w:t>
      </w:r>
      <w:r>
        <w:rPr>
          <w:sz w:val="28"/>
          <w:lang w:val="ru-RU"/>
        </w:rPr>
        <w:t>В</w:t>
      </w:r>
      <w:r>
        <w:rPr>
          <w:color w:val="000000"/>
          <w:sz w:val="28"/>
        </w:rPr>
        <w:t xml:space="preserve"> срок най-малко 45 дни преди провеждане на Общото събрание</w:t>
      </w:r>
      <w:r>
        <w:rPr>
          <w:sz w:val="28"/>
        </w:rPr>
        <w:t>” се заменя с израза „ В срок, определен от закона”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8 Чл. 26 ал. 7 от устава се отме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9. Изменение на чл. 27, изр. 1 от устава – изразът „обнародване на поканата” се заменя с „обявяване на поканата в Търговския регистър”. Изречение второ се заличава.</w:t>
      </w:r>
    </w:p>
    <w:p>
      <w:pPr>
        <w:pStyle w:val="Normal"/>
        <w:ind w:firstLine="720"/>
        <w:jc w:val="both"/>
        <w:rPr/>
      </w:pPr>
      <w:r>
        <w:rPr>
          <w:sz w:val="28"/>
        </w:rPr>
        <w:t>10.10. В чл. 29 ал. 1 от устава изразът “и наредбата по прилагането му” се заличава</w:t>
      </w:r>
      <w:r>
        <w:rPr>
          <w:sz w:val="28"/>
          <w:lang w:val="bg-BG"/>
        </w:rPr>
        <w:t>.</w:t>
      </w:r>
    </w:p>
    <w:p>
      <w:pPr>
        <w:pStyle w:val="Normal"/>
        <w:ind w:left="360" w:firstLine="360"/>
        <w:jc w:val="both"/>
        <w:rPr>
          <w:sz w:val="28"/>
          <w:lang w:val="bg-BG"/>
        </w:rPr>
      </w:pPr>
      <w:r>
        <w:rPr>
          <w:sz w:val="28"/>
        </w:rPr>
        <w:t>10.11. Чл. 29, ал. 2 се отменя.</w:t>
      </w:r>
    </w:p>
    <w:p>
      <w:pPr>
        <w:pStyle w:val="Normal"/>
        <w:ind w:firstLine="561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5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irstline"/>
        <w:spacing w:before="0" w:after="0"/>
        <w:jc w:val="both"/>
        <w:rPr/>
      </w:pPr>
      <w:r>
        <w:rPr>
          <w:sz w:val="28"/>
        </w:rPr>
        <w:t>Начин на гласуване - (волеизявлението се отбелязва с изрично посочване</w:t>
      </w:r>
      <w:r>
        <w:rPr>
          <w:sz w:val="28"/>
          <w:lang w:val="bg-BG"/>
        </w:rPr>
        <w:t xml:space="preserve"> </w:t>
      </w:r>
      <w:r>
        <w:rPr>
          <w:sz w:val="28"/>
        </w:rPr>
        <w:t>на начина на гласуване за всяко от предлаганите решения по въпросите от</w:t>
      </w:r>
      <w:r>
        <w:rPr>
          <w:sz w:val="28"/>
          <w:lang w:val="bg-BG"/>
        </w:rPr>
        <w:t xml:space="preserve"> </w:t>
      </w:r>
      <w:r>
        <w:rPr>
          <w:sz w:val="28"/>
        </w:rPr>
        <w:t>дневния ред. В случаите на непосочване на начина на гласуване за</w:t>
      </w:r>
      <w:r>
        <w:rPr>
          <w:sz w:val="28"/>
          <w:lang w:val="bg-BG"/>
        </w:rPr>
        <w:t xml:space="preserve"> </w:t>
      </w:r>
      <w:r>
        <w:rPr>
          <w:sz w:val="28"/>
        </w:rPr>
        <w:t>предлаганите решения по въпросите от дневния ред пълномощникът има право</w:t>
      </w:r>
      <w:r>
        <w:rPr>
          <w:sz w:val="28"/>
          <w:lang w:val="bg-BG"/>
        </w:rPr>
        <w:t xml:space="preserve"> </w:t>
      </w:r>
      <w:r>
        <w:rPr>
          <w:sz w:val="28"/>
        </w:rPr>
        <w:t>на преценка, дали да гл</w:t>
      </w:r>
      <w:r>
        <w:rPr>
          <w:sz w:val="28"/>
          <w:lang w:val="bg-BG"/>
        </w:rPr>
        <w:t>а</w:t>
      </w:r>
      <w:r>
        <w:rPr>
          <w:sz w:val="28"/>
        </w:rPr>
        <w:t>сува и по какъв начин)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Упълномощаването не обхваща/обхваща въпроси, които са включени в дневния ред при условията на чл. 231, ал. 1 ТЗ и не са съобщени или обнародвани съобразно чл. 223 и чл. 223а от ТЗ. В случаите по чл. 231, ал. 1 ТЗ пълномощникът няма/има право на собствена преценка дали да гласува и по какъв начин да гласу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чл. 116, ал. 4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Дата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ab/>
        <w:tab/>
        <w:tab/>
        <w:tab/>
        <w:tab/>
        <w:tab/>
        <w:tab/>
        <w:t>Упълномощител(и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bg-BG"/>
        </w:rPr>
        <w:t>200</w:t>
      </w:r>
      <w:r>
        <w:rPr>
          <w:sz w:val="28"/>
        </w:rPr>
        <w:t>9</w:t>
      </w:r>
      <w:r>
        <w:rPr>
          <w:sz w:val="28"/>
          <w:lang w:val="bg-BG"/>
        </w:rPr>
        <w:t xml:space="preserve"> г.</w:t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     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040" w:firstLine="720"/>
        <w:jc w:val="both"/>
        <w:rPr>
          <w:b/>
          <w:b/>
          <w:sz w:val="28"/>
          <w:lang w:val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     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3:00Z</dcterms:created>
  <dc:creator>FIB</dc:creator>
  <dc:description/>
  <dc:language>en-US</dc:language>
  <cp:lastModifiedBy>fib</cp:lastModifiedBy>
  <dcterms:modified xsi:type="dcterms:W3CDTF">2009-04-15T11:38:00Z</dcterms:modified>
  <cp:revision>3</cp:revision>
  <dc:subject/>
  <dc:title>П Ъ Л Н О М О Щ Н О</dc:title>
</cp:coreProperties>
</file>