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Ъ Л Н О М О Щ Н О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луподписания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рите имена, единен граждански номер и л.к. №................., издадена на ............ от ....................................., съответно - трите имена, единен граждански номер и л.к. №................., издадена на ............ от ....................................., в качеството на представляващ .....................................фирма, номер, партидата, том и страница на вписване в търговския регистър и БУЛСТАТ или номер по ЕИК, със седалище и адрес на управление),в качеството си на акционер, притежаващ ...... (..................................) броя поименни безналични акции с номера от ................... до ...................... (оригинал на депозитен сертификат № .......................)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М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трите имена, ЕГН, местожителство и адрес, л. к. №, издадена на ........... от ..............................., съответно фирма, номер, партидата, том и страницата на вписване в търговския регистър и 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ли номер по ЕИК, със седалище и адрес на управление ...........................)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 ме представлява(т) заедно/поотделно на Общото събрание на акционерите (ОС), на „Първа инвестиционна банка” АД, гр. София, което ще се проведе в 11.00 часа на 10.05.2011 г. в зала “Средец” на “Шератон София Хотел Балкан”, с адрес: гр. София, пл. “Света Неделя” № 5, а при липса на кворум на – 26.05.2011 г. в 11.00 часа, на същото място и при същия дневен ред и да гласува с ....................броя притежавани от мен (дружеството) акции от капитала на „Първа инвестиционна банка” АД по въпросите от дневния, ред, съгласно указания по-долу начин, а имен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клад на Управителния съвет за дейността на банката през изтеклата 2010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 ОС на акционерите приема доклада на УС за дейността на банката през 2010 г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лад на специализираното одиторско предприятие за извършения одит на годишния финансов отчет на банката за 2010 г.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 ОС на акционерите приема доклада на специализираното одиторско предприятие за извършеният одит на годишния финансов отчет на банката за 2010 г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емане на годишния финансов отчет на банката за 2010 г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годишния финансов отчет на банката за 20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ru-RU"/>
        </w:rPr>
        <w:t xml:space="preserve"> г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иемане на решение за разпределение на печалбата на банката за 2010 г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цялата нетна печалба на банката за 20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ru-RU"/>
        </w:rPr>
        <w:t xml:space="preserve"> г. да с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капитализира, като се отнесе в други резерви с общо предназначение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ване от отговорност на членовете на управителния и надзорния съвет за дейността им през 2010 г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 ОС на акционерите освобождава от отговорност членовете на управителния и надзорния съвет за дейността им през 2010 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чет на директора за връзки с инвеститорите за дейността му през 2010 г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 ОС на акционерите приема Отчета на Директора за връзки с инвеститорите за дейността му през 2010 г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чет на одитния комитет за дейността му през 2010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С на акционерите приема отчета на одитния комитет за дейността му през 2010 г.;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на директора на специализирана служба „Вътрешен контрол” за дейността на службата през 2010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 на акционерите приема отчета на директора на специализирана служба „Вътрешен контрол” за дейността на службата през 2010 г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бор на специализирано одиторско предприятие за 2011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 на акционерите избира „КПМГ България” ООД за специализирано одиторско предприятие, което да извърши проверка на годишния финансов отчет на банката за 2011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бождаване на директора на Специализираната служба за вътрешен контрол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 на акционерите освобождава директора на Специализираната служба за вътрешен контро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бор на директор на Специализираната служба за вътрешен контрол и определяне на възнаграждението м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 на акционерите избира директор на Специализираната служба за вътрешен контрол съгласно предложението на УС и определя месечното му възнагра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ане на решение за неизплащане на дивиденти и извършване на други отчисления от печалбата за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С на акционерите взема решение д</w:t>
      </w:r>
      <w:r>
        <w:rPr>
          <w:color w:val="000000"/>
          <w:sz w:val="28"/>
          <w:szCs w:val="28"/>
        </w:rPr>
        <w:t>а не се изплащат дивиденти на акционерите и да не се извършват други отчисления от печалбата на банката за 2011 г. с цел включването на печалбата към 30 юни  в капитала по реда на чл.3, ал.4 от Наредба № 8 на БНБ за капиталовата адекватност на кредитните и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jc w:val="both"/>
        <w:rPr/>
      </w:pPr>
      <w:r>
        <w:rPr>
          <w:sz w:val="28"/>
          <w:szCs w:val="28"/>
        </w:rPr>
        <w:t>Начин на гласуване - (волеизявлението се отбелязва с изрично посоч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начина на гласуване за всяко от предлаганите решения по въпросите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невния ред. В случаите на непосочване на начина на гласуване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лаганите решения по въпросите от дневния ред пълномощникът има прав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преценка, дали да г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сува и по какъв начин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нето не обхваща/обхваща въпроси, които са включени в дневния ред при условията на чл. 231, ал. 1 ТЗ и не са съобщени или обнародвани съобразно чл. 223 и чл. 223а от ТЗ. В случаите по чл. 231, ал. 1 ТЗ пълномощникът няма/има право на собствена преценка дали да гласува и по какъв начин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ъгласно чл. 116, ал. 4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                                                            Упълномощител(и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2011 г.                                      </w:t>
      </w:r>
      <w:r>
        <w:rPr>
          <w:b/>
          <w:bCs/>
          <w:sz w:val="28"/>
          <w:szCs w:val="28"/>
          <w:lang w:val="bg-BG"/>
        </w:rPr>
        <w:t>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bg-BG"/>
        </w:rPr>
        <w:t>__________________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2:00Z</dcterms:created>
  <dc:creator>FIB</dc:creator>
  <dc:description/>
  <cp:keywords/>
  <dc:language>en-US</dc:language>
  <cp:lastModifiedBy> </cp:lastModifiedBy>
  <cp:lastPrinted>2011-03-29T13:39:00Z</cp:lastPrinted>
  <dcterms:modified xsi:type="dcterms:W3CDTF">2011-03-31T05:50:00Z</dcterms:modified>
  <cp:revision>10</cp:revision>
  <dc:subject/>
  <dc:title>П Ъ Л Н О М О Щ Н О</dc:title>
</cp:coreProperties>
</file>